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значеева Романа Викторовича, * года рождения, уроженца </w:t>
      </w:r>
      <w:r>
        <w:rPr>
          <w:bCs/>
          <w:sz w:val="28"/>
          <w:szCs w:val="28"/>
        </w:rPr>
        <w:t>*</w:t>
      </w:r>
      <w:r>
        <w:rPr>
          <w:sz w:val="28"/>
          <w:szCs w:val="28"/>
        </w:rPr>
        <w:t>, гражданина РФ, зарегистрированного по адресу: город Урай, *, проживающего по адресу: Ханты-Мансийский автономный округ – Югра, город Урай, *, имеющего паспорт серии *, выданный 21 декабря 2023 года УМВД России по ХМАО – Югре,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8 ноября 2024 года в 00 часов 01 минуту Казначеев Р.В., проживая на момент совершения административного правонарушени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Казначеев Р.В. 14 августа 2024</w:t>
      </w:r>
      <w:r>
        <w:rPr>
          <w:bCs/>
          <w:sz w:val="28"/>
          <w:szCs w:val="28"/>
        </w:rPr>
        <w:t xml:space="preserve"> года подвергнут административному наказанию в виде штрафа в размере 500 рублей по п. 1 ст. 15 Закона ХМАО от 11 июня 2010 года № 102-оз «Об административных правонарушениях». Копия постановления направлена </w:t>
      </w:r>
      <w:r>
        <w:rPr>
          <w:sz w:val="28"/>
          <w:szCs w:val="28"/>
        </w:rPr>
        <w:t xml:space="preserve">Казначееву Р.В.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Казначееву Р.В.  не вручено, возращено отправителю за истечением срока хранения 28 августа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8 сентября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Казначеев Р.В. обязан был уплатить административный штраф в срок не позднее 07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Казначеев Р.В. административный штраф не уплатил.</w:t>
      </w:r>
    </w:p>
    <w:p>
      <w:pPr>
        <w:pStyle w:val="Normal"/>
        <w:ind w:firstLine="709"/>
        <w:jc w:val="both"/>
        <w:rPr/>
      </w:pPr>
      <w:r>
        <w:rPr>
          <w:sz w:val="28"/>
          <w:szCs w:val="28"/>
        </w:rPr>
        <w:t xml:space="preserve">В судебное заседание Казначеев Р.В. не явился, о причинах неявки суд не уведомил, об отложении дела слушанием не просил. Мировым судьей предприняты надлежащие меры по извещению Казначеева Р.В.,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Казначеева Р.В. по адресу его места жительства. Однако Казначеев Р.В.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Казначеева Р.В.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значеева Р.В.</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Казначеева Р.В.</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значеева Р.В.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04 февраля 2025 года, согласно которому Казначеев Р.В. не уплатил административный штраф в срок, предусмотренный КоАП РФ. Протокол составлен в отсутствие Казначеева Р.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Казначеев Р.В. извещен, копия протокола в адрес Казначеева Р.В. направлена, что подтверждается уведомлением № * от 21 января 2025 года, сопроводительным письмом № * от 04 февраля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14 августа 2024</w:t>
      </w:r>
      <w:r>
        <w:rPr>
          <w:bCs/>
          <w:sz w:val="28"/>
          <w:szCs w:val="28"/>
        </w:rPr>
        <w:t xml:space="preserve"> года,</w:t>
      </w:r>
      <w:r>
        <w:rPr>
          <w:sz w:val="28"/>
          <w:szCs w:val="28"/>
        </w:rPr>
        <w:t xml:space="preserve"> из которого следует, что Казначееву Р.В.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5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азначеева Р.В. установлена и доказана, действия его мировой судья квалифицирует по ч. 1 ст. 20.25 КоАП РФ, так как Казначеев Р.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Казначееву Р.В. наказание, мировой судья учитывает характер совершенного им административного правонарушения, личность виновного, то, что ранее Казначеев Р.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азначеева Романа Викто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090742</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Казначеев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37-2702/2025</w:t>
    </w:r>
  </w:p>
  <w:p>
    <w:pPr>
      <w:pStyle w:val="Style19"/>
      <w:spacing w:before="0" w:after="0"/>
      <w:jc w:val="right"/>
      <w:rPr/>
    </w:pPr>
    <w:r>
      <w:rPr>
        <w:sz w:val="20"/>
        <w:szCs w:val="20"/>
      </w:rPr>
      <w:t>УИД 86</w:t>
    </w:r>
    <w:r>
      <w:rPr>
        <w:sz w:val="20"/>
        <w:szCs w:val="20"/>
        <w:lang w:val="en-US"/>
      </w:rPr>
      <w:t>MS</w:t>
    </w:r>
    <w:r>
      <w:rPr>
        <w:sz w:val="20"/>
        <w:szCs w:val="20"/>
      </w:rPr>
      <w:t>0078-01-2025-00051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